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Obecní úřad Hošťka , IČO:00259853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e sídlem  Hošťka č.p.75, 348 06  Přimd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 O   ZVEŘEJNĚNÍ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válenéh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u  obce  Hošťka na rok 2023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váleného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střednědobého  výhledu rozpočtu obce  Hošťka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dobí  2024 – 2025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základě zákona 250/2000 Sb., o rozpočtových pravidlech územních rozpočtů, ve znění zákona č. 24/2017 Sb.,  Obec Hošťka oznamuje, že rozpočet  obce Hošť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rok 2023 a střednědobý  výhled rozpočtu na období  2024 – 2025 je zveřejněn na internetových stránkách obce Hošťka v úplné listinné podobě  na níže uvedené  adrese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álkový přístup: </w:t>
      </w:r>
      <w:hyperlink r:id="rId2">
        <w:r>
          <w:rPr>
            <w:rStyle w:val="InternetLink"/>
            <w:b/>
            <w:sz w:val="28"/>
            <w:szCs w:val="28"/>
          </w:rPr>
          <w:t>http://www.hostka-tc.cz/Úřad obce/Úřední-deska/</w:t>
        </w:r>
      </w:hyperlink>
      <w:r>
        <w:rPr>
          <w:b/>
          <w:sz w:val="28"/>
          <w:szCs w:val="28"/>
        </w:rPr>
        <w:t xml:space="preserve"> Rozpočet 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ozpočet na rok 2023 a střednědobý výhled rozpočtu obce Hošťka  na období 2024 -2025 byl  schválen  na veřejném zasedání  zastupitelstva  obce Hošťka  dne 21.12.2022, usnesením č.j. 455/4/2022/Ho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Úplná  listinná podoba  je rovněž k nahlédnutí  v budově OÚ Hošťka v  kanceláři účetní obc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c. Lucie  Valíčk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:   dne  22.12.202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ejmuto:     dne  30.06.2024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ka-tc.cz/&#218;&#345;ad obce/&#218;&#345;edn&#237;-de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5:00Z</dcterms:created>
  <dc:creator>ANNA</dc:creator>
  <dc:description/>
  <cp:keywords/>
  <dc:language>en-US</dc:language>
  <cp:lastModifiedBy>spravce</cp:lastModifiedBy>
  <cp:lastPrinted>2022-12-27T14:27:00Z</cp:lastPrinted>
  <dcterms:modified xsi:type="dcterms:W3CDTF">2022-12-27T13:55:00Z</dcterms:modified>
  <cp:revision>2</cp:revision>
  <dc:subject/>
  <dc:title/>
</cp:coreProperties>
</file>